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3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14100810" cy="200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0810" cy="200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4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44015" cy="2024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015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4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44015" cy="2024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015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112240" cy="1994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2240" cy="199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44015" cy="2026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015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44015" cy="2026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015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31950" cy="2026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0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31950" cy="20260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0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44015" cy="20260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015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2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44015" cy="20260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015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31950" cy="20260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0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31950" cy="20260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0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19885" cy="20249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885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40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19885" cy="20249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885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6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08455" cy="20260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8455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6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08455" cy="20260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8455" cy="202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6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96390" cy="20249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639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6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96390" cy="20249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639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8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08455" cy="20249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8455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8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308455" cy="20249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8455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4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84960" cy="20249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496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4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84960" cy="20249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496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6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96390" cy="20249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639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360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296390" cy="20249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6390" cy="202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054455" cy="19980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4455" cy="199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2280" w:h="316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0:00Z</dcterms:created>
  <dc:creator/>
  <dc:description>文件由 Solid Converter PDF v4 建立，版本：4.0   Build 557</dc:description>
  <cp:keywords/>
  <dc:language>en-US</dc:language>
  <cp:lastModifiedBy>微软用户</cp:lastModifiedBy>
  <dcterms:modified xsi:type="dcterms:W3CDTF">2009-11-03T07:20:00Z</dcterms:modified>
  <cp:revision>2</cp:revision>
  <dc:subject/>
  <dc:title> </dc:title>
</cp:coreProperties>
</file>